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FORMIGNANA  04/03/2012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 D’ARRIVO   GENERALE   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257"/>
        <w:gridCol w:w="2376"/>
        <w:gridCol w:w="2904"/>
        <w:gridCol w:w="14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5’1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Nicol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on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Pad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el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ombar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vezzo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 che  Cammin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Pad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mba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m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lis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an Giacom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’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 Triathlo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ronj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ast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at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n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an Giacom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resc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ori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p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agg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arent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ard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ol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n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ede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zol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esinant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onard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z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0’4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Hboeluah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l Hamdaou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ew  St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0’5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to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e Carbonar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cchieg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o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a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tr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el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r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menegh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1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l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e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. Giacom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261"/>
        <w:gridCol w:w="2380"/>
        <w:gridCol w:w="2913"/>
        <w:gridCol w:w="142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aldin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agg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aerent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ard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olo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n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ede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zol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p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esinant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onard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zi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Hboeluahe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l Hamdaou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ew  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0’5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inz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to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e Carbonar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cchieg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l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ol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a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tr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ell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r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meneghet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1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l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e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S. Giacom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 SOCIETA’</w:t>
      </w:r>
    </w:p>
    <w:tbl>
      <w:tblPr>
        <w:tblW w:w="8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3118"/>
        <w:gridCol w:w="3268"/>
        <w:gridCol w:w="155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 Podistico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 Cammi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etica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9:00Z</dcterms:created>
  <dc:creator>UISP Ferrara</dc:creator>
  <dc:description/>
  <dc:language>en-US</dc:language>
  <cp:lastModifiedBy>atletica</cp:lastModifiedBy>
  <cp:lastPrinted>2012-02-27T19:28:00Z</cp:lastPrinted>
  <dcterms:modified xsi:type="dcterms:W3CDTF">2012-03-14T08:54:00Z</dcterms:modified>
  <cp:revision>17</cp:revision>
  <dc:subject/>
  <dc:title>Nome</dc:title>
</cp:coreProperties>
</file>